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інчився черговий навчальний рік. Сьогодні ми зібралися, щоб підбити підсумки роботи педагогічного колективу, оцінити діяльність директора як його керів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ісія нашого навчального закладу базується на таких цінностях:</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цінності дитинства як особливого періоду життя людини;</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цінності освіти як найбільш значимого соціокультурного елемента суспільства;</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цінності розвитку й саморозвитку всіх учасників освітнього процесу;</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цінності взаємодії та комунікації, визнання яких сприяє ефективному оволодінню знаннями й компетенціями у оволодінні практичними знаннями й практичними навич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XX</w:t>
      </w:r>
      <w:r>
        <w:rPr>
          <w:rFonts w:cs="Times New Roman" w:ascii="Times New Roman" w:hAnsi="Times New Roman"/>
          <w:sz w:val="28"/>
          <w:szCs w:val="28"/>
        </w:rPr>
        <w:t>І століття кидає виклик усьому, що нас оточує. Стрімко міняється техніка й технології, і щоб встигнути за всіма новинками, щоб не відчувати себе викинутим за борт сучасного життя, треба постійно вчити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ому школу сьогодні ми розглядаємо у двох вимірах: школу традиційну, де вчитель біля дошки з крейдою віч-на-віч з дітьми. Де щоденно емоції зіштовхуються з емоціями, згладжуються, притираються, перемішуються і створюється дивовижний простір шкільного навчання.</w:t>
      </w:r>
    </w:p>
    <w:p>
      <w:pPr>
        <w:pStyle w:val="Normal"/>
        <w:ind w:firstLine="708"/>
        <w:jc w:val="both"/>
        <w:rPr/>
      </w:pPr>
      <w:r>
        <w:rPr>
          <w:rFonts w:cs="Times New Roman" w:ascii="Times New Roman" w:hAnsi="Times New Roman"/>
          <w:sz w:val="28"/>
          <w:szCs w:val="28"/>
        </w:rPr>
        <w:t>І інша школа – з оновленим змістом освіти, сучасними технологіями, соціалізацією учня, що забезпечує йому конкурентноздатність на ринку прац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аме про ці дві школи ми сьогодні й поговорим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16-2017 навчальному році в школі працювало 49 педагогічних працівників і 5 працівників позашкільного центру. Навчання завершили 744 учні у 27 клас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ш заклад трьохрівне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класи – початкова шко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9 класи – основна шко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11 класи – ліц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редня наповнюваність класів 22 учні. Штатними працівниками школа забезпечена на 100%. Розстановка педагогів здійснюється відповідно до фахової освіти. 26 учителів мають вищу кваліфікаційну категорію, 13 – педагогічне звання «старший учитель», 5 – «учитель-методи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реднє тижневе навантаження педагогічних працівників становить 20 год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школі діє система методичної роботи. Її сітка створена на діагностичній основі і здійснюється насамперед через діяльність методичних об’єднань. Не секрет, що потреби сучасного життя такі, що вимагають постійного процесу навчання упродовж усього життя, оскільки інформація старіє дуже швидко. Людина освічена – та, яка знає, де знайти те, чого вона не знає. Тож 16 учителів протягом минулого навчального року підвищили свій фаховий рівень на курсах підвищення кваліфікації, 14 – пройшли атестацію, під час якої підтвердили або підвищили свою кваліфікаційну категорі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ібратися разом – це початок, триматися разом – це прогрес, працювати разом – це успіх», - стверджував американський підприємець Генрі Форд. А спільна робота завжди спонукає до обміну думками, обміну досвідом, моделювання елементів нового досвіду. Протягом навчального року відкриті уроки для колег, молодих учителів, курсантів обласного інституту післядипломної освіти імені В. Сухомлинського, батьків провели Іванова Світлана Григорівна, Корнета Наталя Миколаївна, Салій Наталія Олександрівна, Базилюк Олена Володимирівна, Гончаренко Юлія Василівна, Бондаренко Тетяна Анатоліївна, Каменецька Тетяна Сергіївна, Базилюк Наталія Миколаївна, Война Галина Віталіївна, Слесаренко Ірина Станіславівна, Шорстка Ірина Станіславівна, Шаров Юрій Михайлович, Желєзняк Тетяна Володимирівна, Лучицька Наталя Василівна, Іванова Ганна Віталіївна, Ткаченко Євген Олександрович, Нєдєлков Олександр Олександрович, Бадеха Лариса Михайлівна, Бур`янська Тетяна Анатоліївна, Максименко Вікторія Ярославівна, Гузеря Людмила Іванівна, Стрельченко Валентина Василівна, Качуровська Галина Іванівна, Негрова Наталія Вадимівна, Кучеренко Валентина Василівна, Панасенко Олена Михайлівна, Волкова Тетяна Миколаївна, Осадченко Світлана Євгеніївна, Шевченко Ольга Андріївна, Фільнюк Марина Володимирівна, Дешевенко Анна Вікторі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ироко впроваджується в практику роботи вчителів інноваційні технології, суть яких полягає в тому, що навчання відбувається шляхом взаємодії всіх хто вчиться. Нові технології на уроках застосовують практично всі вчителі, які працюють у закладі. Це форми інтерактивного навчання.</w:t>
      </w:r>
    </w:p>
    <w:p>
      <w:pPr>
        <w:pStyle w:val="Normal"/>
        <w:ind w:firstLine="708"/>
        <w:jc w:val="both"/>
        <w:rPr/>
      </w:pPr>
      <w:r>
        <w:rPr>
          <w:rFonts w:cs="Times New Roman" w:ascii="Times New Roman" w:hAnsi="Times New Roman"/>
          <w:sz w:val="28"/>
          <w:szCs w:val="28"/>
        </w:rPr>
        <w:t>Вчителі Перевертень Світлана Михайлівна, Панасенко Олена Михайлівна, Максименко Вікторія Ярославівна працюють у обласних творчих групах, де освоюють, а потім впроваджують у практику роботи нові технології, пов’язані з використанням комп’ютерів.</w:t>
      </w:r>
    </w:p>
    <w:p>
      <w:pPr>
        <w:pStyle w:val="Normal"/>
        <w:ind w:firstLine="708"/>
        <w:jc w:val="both"/>
        <w:rPr/>
      </w:pPr>
      <w:r>
        <w:rPr>
          <w:rFonts w:cs="Times New Roman" w:ascii="Times New Roman" w:hAnsi="Times New Roman"/>
          <w:sz w:val="28"/>
          <w:szCs w:val="28"/>
        </w:rPr>
        <w:t>Учителі Прибудченко Ганна Михайлівна, Ткаченко Євген Олександрович, Гузеря Людмила Іванівна, Лучицька Наталя Василівна, Качуровська Галина Іванівна беруть участь у підготовці методичних посібників з предметів згідно з вимогами Державного стандарту основної шко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якуючи активній і успішній участі Кучеренко В.В. і її учнів у конкурсі «Стратегія фірми», наш заклад увійшов до Всеукраїнського експерименту «Розвиток бізнес-освіти в Україні як елемент державної політики сприяння розвитку підприєм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овому навчальному році учні 8-х класів почнуть навчати основи економіки. Це вперш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16-2017 навчальному році Шорстка Ірина Станіславівна брала участь у міському конкурсі «Учитель року» (номінація «Музичне мистецтво»), а вчителі Гончаренко Юлія Василівна і Каменецька Тетяна Сергіївна стали переможцями в онлайн-конкурсі «Соняшник – учитель з української мов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чителі Перевертень Світлана Михайлівна і Панасенко Олена Михайлівна представляли свої проекти у міському конкурсі «Нова українська школа». Переміг проект з математики. Нагорода – інтерактивна дошка, якою користуються учні в 54 кабіне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із якісного складу та освітнього рівня педагогічних працівників дозволяють зробити висновок про великий потенціал колективу в організації навчально-виховного проце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підсумками навчального року наші учні 2-11 класів продемонстрували такий рівень навчальних досягнен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исокий рівень – 56 учнів, 9%</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достатній рівень – 251 учень, 39%</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очатковий рівень – 46 учнів,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ні 4-х класів досить успішно склали державну підсумкову атестацію з української мови, математики і літературного читання. Результати ви бачите на екран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в’ятикласники також складали державну підсумкову атестацію з трьох предметів – української мови, математики і предмета за вибором (фізика, англійська мова, російська мова). Абсолютна більшість із них підтвердили річні оцінки або отримали вищі. Результати на екран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9 випускників 9-х класів отримали вчора свідоцтва про базову освіту, а п’ятеро з них: Алєксєєнко Олена, Бондаренко Олександр, Коваленко Анастасія, Копійка Олексій, Лимаренко Анна отримали свідоцтва з рідзнако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школі склалася система профільного навчанн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10 клас – двопрофільний (математика і англійська мов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11 клас - двопрофільний (математика і українська та зарубіжна літератури).</w:t>
      </w:r>
    </w:p>
    <w:p>
      <w:pPr>
        <w:pStyle w:val="Style16"/>
        <w:ind w:left="1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рофільне навчання:</w:t>
      </w:r>
    </w:p>
    <w:p>
      <w:pPr>
        <w:pStyle w:val="Style16"/>
        <w:numPr>
          <w:ilvl w:val="0"/>
          <w:numId w:val="3"/>
        </w:numPr>
        <w:jc w:val="both"/>
        <w:rPr/>
      </w:pPr>
      <w:r>
        <w:rPr>
          <w:rFonts w:cs="Times New Roman" w:ascii="Times New Roman" w:hAnsi="Times New Roman"/>
          <w:sz w:val="28"/>
          <w:szCs w:val="28"/>
        </w:rPr>
        <w:t>8 А, 8 Б класи – економіка, математика, інформатик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9 А – спортивни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9 Б – філологічний (англійська, німецька мов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іль намагаємося визначати, враховуючи результати вивчення побажань дітей та бать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клас, який випускаємо у цьому році також був двопрофільний – англійська мова і спортивний. Між іншим, одиннадцятикласники складають зараз зовнішнє незалежне оцінювання. Результатів чекаємо з дня на день.</w:t>
      </w:r>
    </w:p>
    <w:p>
      <w:pPr>
        <w:pStyle w:val="Normal"/>
        <w:ind w:firstLine="708"/>
        <w:jc w:val="both"/>
        <w:rPr/>
      </w:pPr>
      <w:r>
        <w:rPr>
          <w:rFonts w:cs="Times New Roman" w:ascii="Times New Roman" w:hAnsi="Times New Roman"/>
          <w:sz w:val="28"/>
          <w:szCs w:val="28"/>
        </w:rPr>
        <w:t>Педагогічний колектив не один рік у своїй діяльності керується принципом «Кожна дитина талановита». І це справді так. Але є особливий вид обдарованості – академічний. Це учні, які цікавляться наукою, у яких уже сформувався інтерес до певного предмета. Цього року в місті вперше проводилися предметні конкурси. Наші учні брали участь у чотирьох: з хімії, біології, економіки, історії. Посіли перше місце з хімії, біології і третє з економіки (вчителі Панасенко Олена Михайлівна, Іванова Ганна Віталіївна, Кучеренко Валентина Василівна). Ми пишаємося переможцями міських олімпіад. Це Коваленко Настя (українська мова, вчитель Осадченко Світлана Євгеніївна), Драбенко Таня (німецька мова, вчитель Шевченко Ольга Андріївна), Шевченко Христина (історія, вчитель Балуба Ігор Станіславович), Микитенко Вероніка (хімія, вчитель Панасенко Олена Михайлівна), Чайковська Юлія (трудове навчання, вчитель Прибудченко Ганна Михайлі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ьогодні є багато способів перевірити свої знання не лише на олімпіадах очних, а й онлайн, що і роблять учні: Пєркін Єгор – переможець міського етапу Міжнародної гри з усного математичного рахунку серед учнів 9-х класів, призер обласного очного етапу. Школа посіла 6 місце серед шкіл області з усного рахунку. Учні 2-В класу посіли 4 місце серед команд області в онлайн змаганні з усного рахунку.</w:t>
      </w:r>
    </w:p>
    <w:p>
      <w:pPr>
        <w:pStyle w:val="Normal"/>
        <w:ind w:firstLine="708"/>
        <w:jc w:val="both"/>
        <w:rPr/>
      </w:pPr>
      <w:r>
        <w:rPr>
          <w:rFonts w:cs="Times New Roman" w:ascii="Times New Roman" w:hAnsi="Times New Roman"/>
          <w:sz w:val="28"/>
          <w:szCs w:val="28"/>
        </w:rPr>
        <w:t>Час, у який ми живемо, дуже не простий. Духовний вакуум став ознакою життя. Людина втратила смак до високої моралі, живе в лоні досить заземлених потреб і не більше…Ще Януш Корчак стверджував: «Реформувати світ – означає реформувати виховання». Тому виховному процесу в закладі приділяється особлива увага. Виховна система спрямована на формування ціннісних орієнтацій дитини та навичок життя в сучасних умовах. Це ціннісне ставлення до себе, до сім’ї, до праці, природи, культури і мистецтва, суспільства і держав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к театр починається з вішалки, так школа починається з посмішки. Не сумніваюся, що багато хто запам’ятав чергового з 7-Б класу  Сухопара Артема, який усім, хто заходив, бажав доброго дня. Здається, дрібничка, але у вихованні не буває дрібниць. Воно здійснюється щохвилини в коридорі і класній кімнаті, на уроці і в звичайній бесіді. За принципом класу-родини працює Іванова Світлана Григорівна. Маленькі школярі з перших днів перебувають у атмосфері любові і уваги, а ще коли й мами постійно поряд – на прибиранні, на класній годині, на підготовці свята і його проведенні. І не як глядачі, а як активні учасниці. Діти, які виростають у такій атмосфері, оптимісти з активною життєвою позицією. Такі у нас сьогодні 9 А і 5 А класи, які у свій час вийшли з рук Світлани Григорів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млінна і обов’язкова в усьому, Наталя Миколаївна Корнета кожну невдачу своїх першокласників сприймає як особисту. Приклад вчительки не може не впливати на школярів, тому й вони вчаться бути обов’язковими.</w:t>
      </w:r>
    </w:p>
    <w:p>
      <w:pPr>
        <w:pStyle w:val="Normal"/>
        <w:ind w:firstLine="708"/>
        <w:jc w:val="both"/>
        <w:rPr/>
      </w:pPr>
      <w:r>
        <w:rPr>
          <w:rFonts w:cs="Times New Roman" w:ascii="Times New Roman" w:hAnsi="Times New Roman"/>
          <w:sz w:val="28"/>
          <w:szCs w:val="28"/>
        </w:rPr>
        <w:t>Учні Тетяни Володимирівни Лук`яненко входять у шкільне життя в атмосфері витонченого смаку, де до кожного уроку оформлена наочність, де на кожному кроці тебе чекає незвичайне відкриття, а найменше досягнення помічається і вітає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м самоврядування вихованці Наталії Олександрівни Салій вчаться змалечку, вони вміють організувати себе, у них розвинене почуття колективіз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Б клас – це клас креативних батьків і креативних дітей. Саме вони у конкурсі «Змінимо школу разом», який проводив телеканал «1+1» виграли у всієї України і мають тепер оформлену зону відпочинку.</w:t>
      </w:r>
    </w:p>
    <w:p>
      <w:pPr>
        <w:pStyle w:val="Normal"/>
        <w:ind w:firstLine="708"/>
        <w:jc w:val="both"/>
        <w:rPr/>
      </w:pPr>
      <w:r>
        <w:rPr>
          <w:rFonts w:cs="Times New Roman" w:ascii="Times New Roman" w:hAnsi="Times New Roman"/>
          <w:sz w:val="28"/>
          <w:szCs w:val="28"/>
        </w:rPr>
        <w:t>Якщо діти бачать, як багато вміє вчитель, вони прагнуть його наслідувати. Саме за принципом «Роби, як я, роби разом зі мною, роби краще за мене» будує виховну роботу в класі Юлія Василівна Гончаренко.</w:t>
      </w:r>
    </w:p>
    <w:p>
      <w:pPr>
        <w:pStyle w:val="Normal"/>
        <w:ind w:firstLine="708"/>
        <w:jc w:val="both"/>
        <w:rPr/>
      </w:pPr>
      <w:r>
        <w:rPr>
          <w:rFonts w:cs="Times New Roman" w:ascii="Times New Roman" w:hAnsi="Times New Roman"/>
          <w:sz w:val="28"/>
          <w:szCs w:val="28"/>
        </w:rPr>
        <w:t>«Третьокласники» Лушина Лариса Вікторівна, Бондаренко Тетяна Анатоліївна, Каменецька Тетяна Сергіївна працюють під девізом «На старті пошуку». Їхні класні кімнати – справжні робочі майстерні, де учні виступають у ролі дослідників, винахідників, розкривають для себе нові властивості знайомих речей, довкілля, вчаться висловлювати власну думку.</w:t>
      </w:r>
    </w:p>
    <w:p>
      <w:pPr>
        <w:pStyle w:val="Normal"/>
        <w:ind w:firstLine="708"/>
        <w:jc w:val="both"/>
        <w:rPr/>
      </w:pPr>
      <w:r>
        <w:rPr>
          <w:rFonts w:cs="Times New Roman" w:ascii="Times New Roman" w:hAnsi="Times New Roman"/>
          <w:sz w:val="28"/>
          <w:szCs w:val="28"/>
        </w:rPr>
        <w:t>І, звичайно, особливе місце в початковій школі відведено випускникам, учням 4-х класів. Дорослі, помірковані, вони про все мають власну думку, вони пишуть вірші, малюють, подорожують і вже навіть знають в обличчя нових класних керівників, але ще тримаються за таких рідних Галину Віталіївну, Ірину Станіславівну, Наталю Миколаївну.</w:t>
      </w:r>
    </w:p>
    <w:p>
      <w:pPr>
        <w:pStyle w:val="Normal"/>
        <w:ind w:firstLine="708"/>
        <w:jc w:val="both"/>
        <w:rPr/>
      </w:pPr>
      <w:r>
        <w:rPr>
          <w:rFonts w:cs="Times New Roman" w:ascii="Times New Roman" w:hAnsi="Times New Roman"/>
          <w:sz w:val="28"/>
          <w:szCs w:val="28"/>
        </w:rPr>
        <w:t>Багато хороших справ на рахунку п’ятикласників. Вони легко влилися в основну школу і заявили про себе своєю активністю. Вони проводили спільні заходи з бібліотекою, інсценізували твори В. Нестайка, брали участь у конкурсах, проектах, змаганнях, вивчали ази економіки, відвідуючи заняття в Приватбанку. Але найголовніше – вони не просто підтвердили свої оцінки за 4-й клас, а навіть покращили їх (класні керівники Шорстка Ірина Станіславівна, Кондратенко Наталя Володимирівна, Дешевенко Анна Вікторівна).</w:t>
      </w:r>
    </w:p>
    <w:p>
      <w:pPr>
        <w:pStyle w:val="Normal"/>
        <w:ind w:firstLine="708"/>
        <w:jc w:val="both"/>
        <w:rPr/>
      </w:pPr>
      <w:r>
        <w:rPr>
          <w:rFonts w:cs="Times New Roman" w:ascii="Times New Roman" w:hAnsi="Times New Roman"/>
          <w:sz w:val="28"/>
          <w:szCs w:val="28"/>
        </w:rPr>
        <w:t>Найкращі ведучі шкільних свят, найактивніші кавеенщики і агітбригадівці, вокалісти і художники – це учні 6-х класів (класні керівники Максименко Вікторія Ярославівна, Іванова Ганна Віталіївна, Качуровська Галина Івані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чні суперники на спортивному майданчику, на інтелектуальному ринзі й на сцені, класи різні, як вода і полум’я, але дружні у повсякденному житті – це наші 7 А і 7 Б (класні керівники Бадеха Лариса Михайлівна і Панасенко Олена Михайлівна).</w:t>
      </w:r>
    </w:p>
    <w:p>
      <w:pPr>
        <w:pStyle w:val="Normal"/>
        <w:ind w:firstLine="708"/>
        <w:jc w:val="both"/>
        <w:rPr/>
      </w:pPr>
      <w:r>
        <w:rPr>
          <w:rFonts w:cs="Times New Roman" w:ascii="Times New Roman" w:hAnsi="Times New Roman"/>
          <w:sz w:val="28"/>
          <w:szCs w:val="28"/>
        </w:rPr>
        <w:t>Чи в багатьох школах є класи де навчаються чемпіони світу? А в нашому 8 А класі навчається чемпіон світу з козацького двоборства Карбаїнов Іван. І взагалі це клас з хорошими спортивними традиціями і , головне, дуже позитивним мікрокліматом (класний керівник Бондар Тетяна Володимирі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лас поки що не реалізованих талантів – це 8 Б (класний керівник Завялов Сергій Миколайович). Вони вивчають іноземні мови і перемагають у олімпіадах, вони активні учасники шкільної самодіяльності і просто виховані, приємні діти.</w:t>
      </w:r>
    </w:p>
    <w:p>
      <w:pPr>
        <w:pStyle w:val="Normal"/>
        <w:ind w:firstLine="708"/>
        <w:jc w:val="both"/>
        <w:rPr/>
      </w:pPr>
      <w:r>
        <w:rPr>
          <w:rFonts w:cs="Times New Roman" w:ascii="Times New Roman" w:hAnsi="Times New Roman"/>
          <w:sz w:val="28"/>
          <w:szCs w:val="28"/>
        </w:rPr>
        <w:t>Є ще один клас, де учнівське самоврядування поставлене на найвищому рівні. Маю на увазі 10 клас (класний керівник Доценко Нінель Самійлівна). Команда інтелектуалів – переможець обласного рівня – це вони. Проекти «Нова українська школа», «Стратегія фірми» - це теж вони. Волонтерський рух, зв'язок з воїнами АТО, конкурс строю і пісні – важко перелічити всі важливі і корисні справи цього класу. А як вони об’єднали всю школу у боротьбі за голоси в проекті «Громадський бюджет»! Школа, ми всі, пишаємося 10-м класом.</w:t>
      </w:r>
    </w:p>
    <w:p>
      <w:pPr>
        <w:pStyle w:val="Normal"/>
        <w:ind w:firstLine="708"/>
        <w:jc w:val="both"/>
        <w:rPr/>
      </w:pPr>
      <w:r>
        <w:rPr>
          <w:rFonts w:cs="Times New Roman" w:ascii="Times New Roman" w:hAnsi="Times New Roman"/>
          <w:sz w:val="28"/>
          <w:szCs w:val="28"/>
        </w:rPr>
        <w:t>І, звичайно, випускники 9-х і 11-го класів (класні керівники Негрова Наталя Вадимівна, Шевченко Ольга Андріївна, Волкова Тетяна Миколаївна, Осадченко Світлана Євгеніївна). Це вони виготовили обереги, плели захисні сітки, писали листи воїнам АТО. З ініціативи учнів 11 класу започатковані екскурсії на Алею слави, оформлено й урочисто відкрито в шкільній бібліотеці музейну експозицію «За Україну, за її волю, за народ…». Вони ж підготували віртуальну подорож «Місто Якова Паученка». В 11 класі проведені уроки-духовні зустрічі з о. Іваном. Їх можна назвати уроками мудрості, уроками життя, які молоді люди згадуватимуть ще не раз, залишивши шкільний клас.</w:t>
      </w:r>
    </w:p>
    <w:p>
      <w:pPr>
        <w:pStyle w:val="Normal"/>
        <w:ind w:firstLine="708"/>
        <w:jc w:val="both"/>
        <w:rPr/>
      </w:pPr>
      <w:r>
        <w:rPr>
          <w:rFonts w:cs="Times New Roman" w:ascii="Times New Roman" w:hAnsi="Times New Roman"/>
          <w:sz w:val="28"/>
          <w:szCs w:val="28"/>
        </w:rPr>
        <w:t>Є загальношкільні заходи, які нікого не залишають байдужим, ними живе вся школа. Такою є участь у обласній акції «Зірка пам’яті». В мікрорайоні школи залишилося 12 ветеранів Великої Вітчизняної війни. Ще недавно вони приходили в класи, розповідали про нелегкі воєнні роки. Сьогодні діти йдуть до них з квітами, подарун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їздки по області і за її межі, відвідування театрів драматичного і лялькового, філармонії. Це частина виховного процесу кожного класу і школи взагалі. Скажу вам, дуже приємно спостерігати за школярами і подумки радіти: наші кращі в усьому – як поводяться, як виглядають, як сприймають те чи інше дій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и любимо Осінні ярмарки. В цьому році кращими були 1 А (Іванова Світлана Григорівна), 3 А (Лушина Лариса Вікторівна), 4 В (Слесаренко Ірина Станіславівна), 7 А (Бадеха Лариса Михайлівна), 9 А (Негрова Наталя Вадимівна), 10 (Доценко Нінель Самійлівна).</w:t>
      </w:r>
    </w:p>
    <w:p>
      <w:pPr>
        <w:pStyle w:val="Normal"/>
        <w:ind w:firstLine="708"/>
        <w:jc w:val="both"/>
        <w:rPr/>
      </w:pPr>
      <w:r>
        <w:rPr>
          <w:rFonts w:cs="Times New Roman" w:ascii="Times New Roman" w:hAnsi="Times New Roman"/>
          <w:sz w:val="28"/>
          <w:szCs w:val="28"/>
        </w:rPr>
        <w:t>Традиційним став конкурс пісні і строю, який проводиться у грудні. Кращими стали 5 В (Дешевенко Анна Вікторівна), 6 В (Качуровська Галина Іванівна), 7 Б (Панасенко Олена Михайлівна), 8 Б (Бондар Тетяна Володимирівна), 10 (Доценко Нінель Самійлі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ємно, що наші учні виявляють милосердя і беруть участь у благодійних акціях «Щаслива лапа» та «</w:t>
      </w:r>
      <w:r>
        <w:rPr>
          <w:rFonts w:cs="Times New Roman" w:ascii="Times New Roman" w:hAnsi="Times New Roman"/>
          <w:sz w:val="28"/>
          <w:szCs w:val="28"/>
          <w:lang w:val="en-US"/>
        </w:rPr>
        <w:t>Happy</w:t>
      </w:r>
      <w:r>
        <w:rPr>
          <w:rFonts w:cs="Times New Roman" w:ascii="Times New Roman" w:hAnsi="Times New Roman"/>
          <w:sz w:val="28"/>
          <w:szCs w:val="28"/>
        </w:rPr>
        <w:t xml:space="preserve"> Гав для Сірка». Зібрані продукти, бинти було передано волонтерам зоозахисної організації «Бі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ртивні традиції складалися десятиліттями (в минулому році школа відзначала свій сорокарічний ювілей). Тому закономірно, що в лютому ми затамовуємо подих, щоб вибухнути шквалом емоцій, коли на майданчику з’являються вони – швидкі, меткі, цілеспрямовані, красиві – збірні баскетбольні команди юнаків і дівчат, які обидві в цьому сезоні стали кращими в місті, посівши І міс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пішними були участь у конкурсі «Козацький гарт» (ІІ місце), «Шкіряний м’яч» (ІІІ місце), «Україна єдина» (ІІ міс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галом у міський спартакіаді заклад посів ІІ місце серед 36 шкі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любленим заходом батьків і дітей є оздоровчі пробіги, які були проведені восени і весною. У вересні найчисленнішою була участь 7 А (Бадеха Лариса Михайлівна) і 5 А (Шорстка Ірина Станіславівна), у травні – 1 А (Іванова Світлана Григорі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кола зарахована до мережі шкіл олімпійської освіти.</w:t>
      </w:r>
    </w:p>
    <w:p>
      <w:pPr>
        <w:pStyle w:val="Normal"/>
        <w:ind w:firstLine="708"/>
        <w:jc w:val="both"/>
        <w:rPr/>
      </w:pPr>
      <w:r>
        <w:rPr>
          <w:rFonts w:cs="Times New Roman" w:ascii="Times New Roman" w:hAnsi="Times New Roman"/>
          <w:sz w:val="28"/>
          <w:szCs w:val="28"/>
        </w:rPr>
        <w:t>Навчально-виховний процес не був би таким насиченим, як би поруч не було батьків. Діяв батьківський комітет (голова Шмулій Ірина Олександрівна) і рада навчального закладу (голова Беркова Наталя Борисівна). Батьки були помічниками у всіх шкільних справах. І я хочу подякувати батьківським комітетам і всім батькам 1-А, 1-Б, 1-В, 2-Б, 2-В, 3-А, 3-Б, 4-А, 4-Б, 4-В, 5-А, 5-Б, 5-В, 6-Б, 6-В, 7-А, 7-Б, 8-А, 9-А, 9-В, 10,11 класів за ту допомогу, яку ви (вони) надавали протягом року.</w:t>
      </w:r>
    </w:p>
    <w:p>
      <w:pPr>
        <w:pStyle w:val="Normal"/>
        <w:ind w:firstLine="708"/>
        <w:jc w:val="both"/>
        <w:rPr/>
      </w:pPr>
      <w:r>
        <w:rPr>
          <w:rFonts w:cs="Times New Roman" w:ascii="Times New Roman" w:hAnsi="Times New Roman"/>
          <w:sz w:val="28"/>
          <w:szCs w:val="28"/>
        </w:rPr>
        <w:t xml:space="preserve">Важливим ланцюгом  у системі виховної роботи є так зване позашкілля. Наш позашкільний центр – це розмаїття можливостей для розвитку своїх здібностей, повноцінного відпочинку, цікавих зустрічей. </w:t>
      </w:r>
    </w:p>
    <w:p>
      <w:pPr>
        <w:pStyle w:val="Justified"/>
        <w:shd w:fill="FFFFFF" w:val="clear"/>
        <w:spacing w:before="0" w:after="0"/>
        <w:ind w:firstLine="708"/>
        <w:jc w:val="both"/>
        <w:rPr>
          <w:color w:val="000000"/>
          <w:sz w:val="28"/>
          <w:szCs w:val="28"/>
        </w:rPr>
      </w:pPr>
      <w:r>
        <w:rPr>
          <w:bCs/>
          <w:color w:val="000000"/>
          <w:sz w:val="28"/>
          <w:szCs w:val="28"/>
        </w:rPr>
        <w:t>У системі позашкільної освіти закладу діють гуртки різних напрямків роботи :</w:t>
      </w:r>
    </w:p>
    <w:p>
      <w:pPr>
        <w:pStyle w:val="Justified"/>
        <w:shd w:fill="FFFFFF" w:val="clear"/>
        <w:spacing w:before="0" w:after="0"/>
        <w:jc w:val="both"/>
        <w:rPr>
          <w:color w:val="000000"/>
          <w:sz w:val="28"/>
          <w:szCs w:val="28"/>
        </w:rPr>
      </w:pPr>
      <w:r>
        <w:rPr>
          <w:bCs/>
          <w:color w:val="000000"/>
          <w:sz w:val="28"/>
          <w:szCs w:val="28"/>
        </w:rPr>
        <w:t>- художньо-естетичний ;</w:t>
      </w:r>
    </w:p>
    <w:p>
      <w:pPr>
        <w:pStyle w:val="Justified"/>
        <w:shd w:fill="FFFFFF" w:val="clear"/>
        <w:spacing w:before="0" w:after="0"/>
        <w:jc w:val="both"/>
        <w:rPr>
          <w:color w:val="000000"/>
          <w:sz w:val="28"/>
          <w:szCs w:val="28"/>
        </w:rPr>
      </w:pPr>
      <w:r>
        <w:rPr>
          <w:bCs/>
          <w:color w:val="000000"/>
          <w:sz w:val="28"/>
          <w:szCs w:val="28"/>
        </w:rPr>
        <w:t>- гуманітарний ;</w:t>
      </w:r>
    </w:p>
    <w:p>
      <w:pPr>
        <w:pStyle w:val="Justified"/>
        <w:shd w:fill="FFFFFF" w:val="clear"/>
        <w:spacing w:before="0" w:after="0"/>
        <w:jc w:val="both"/>
        <w:rPr>
          <w:color w:val="000000"/>
          <w:sz w:val="28"/>
          <w:szCs w:val="28"/>
        </w:rPr>
      </w:pPr>
      <w:r>
        <w:rPr>
          <w:bCs/>
          <w:color w:val="000000"/>
          <w:sz w:val="28"/>
          <w:szCs w:val="28"/>
        </w:rPr>
        <w:t>- декоративно-ужитковий ;</w:t>
      </w:r>
    </w:p>
    <w:p>
      <w:pPr>
        <w:pStyle w:val="Justified"/>
        <w:shd w:fill="FFFFFF" w:val="clear"/>
        <w:spacing w:before="0" w:after="0"/>
        <w:jc w:val="both"/>
        <w:rPr>
          <w:color w:val="000000"/>
          <w:sz w:val="28"/>
          <w:szCs w:val="28"/>
        </w:rPr>
      </w:pPr>
      <w:r>
        <w:rPr>
          <w:bCs/>
          <w:color w:val="000000"/>
          <w:sz w:val="28"/>
          <w:szCs w:val="28"/>
        </w:rPr>
        <w:t>- військово-патріотичний .</w:t>
      </w:r>
    </w:p>
    <w:p>
      <w:pPr>
        <w:pStyle w:val="Justified"/>
        <w:shd w:fill="FFFFFF" w:val="clear"/>
        <w:spacing w:before="0" w:after="0"/>
        <w:jc w:val="both"/>
        <w:rPr>
          <w:color w:val="000000"/>
          <w:sz w:val="28"/>
          <w:szCs w:val="28"/>
        </w:rPr>
      </w:pPr>
      <w:r>
        <w:rPr>
          <w:bCs/>
          <w:color w:val="000000"/>
          <w:sz w:val="28"/>
          <w:szCs w:val="28"/>
        </w:rPr>
        <w:t>    </w:t>
      </w:r>
      <w:r>
        <w:rPr>
          <w:bCs/>
          <w:color w:val="000000"/>
          <w:sz w:val="28"/>
          <w:szCs w:val="28"/>
        </w:rPr>
        <w:t>Організація  позашкільної освіти  здійснюється на основі пріоритетних принципів  :</w:t>
      </w:r>
    </w:p>
    <w:p>
      <w:pPr>
        <w:pStyle w:val="Normal"/>
        <w:numPr>
          <w:ilvl w:val="0"/>
          <w:numId w:val="5"/>
        </w:numPr>
        <w:shd w:fill="FFFFFF" w:val="clear"/>
        <w:spacing w:lineRule="auto" w:line="240" w:before="0" w:after="0"/>
        <w:ind w:left="375"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вільного  вибору дитиною сфери  діяльності ;</w:t>
      </w:r>
    </w:p>
    <w:p>
      <w:pPr>
        <w:pStyle w:val="Normal"/>
        <w:numPr>
          <w:ilvl w:val="0"/>
          <w:numId w:val="5"/>
        </w:numPr>
        <w:shd w:fill="FFFFFF" w:val="clear"/>
        <w:spacing w:lineRule="auto" w:line="240" w:before="0" w:after="0"/>
        <w:ind w:left="375"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орієнтації на особистість та її здібності ;</w:t>
      </w:r>
    </w:p>
    <w:p>
      <w:pPr>
        <w:pStyle w:val="Normal"/>
        <w:numPr>
          <w:ilvl w:val="0"/>
          <w:numId w:val="5"/>
        </w:numPr>
        <w:shd w:fill="FFFFFF" w:val="clear"/>
        <w:spacing w:lineRule="auto" w:line="240" w:before="0" w:after="0"/>
        <w:ind w:left="375"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самореалізацію та творчий розвиток .</w:t>
      </w:r>
    </w:p>
    <w:p>
      <w:pPr>
        <w:pStyle w:val="Justified"/>
        <w:shd w:fill="FFFFFF" w:val="clear"/>
        <w:spacing w:before="0" w:after="0"/>
        <w:jc w:val="both"/>
        <w:rPr>
          <w:bCs/>
          <w:color w:val="000000"/>
          <w:sz w:val="28"/>
          <w:szCs w:val="28"/>
        </w:rPr>
      </w:pPr>
      <w:r>
        <w:rPr>
          <w:bCs/>
          <w:color w:val="000000"/>
          <w:sz w:val="28"/>
          <w:szCs w:val="28"/>
        </w:rPr>
        <w:t xml:space="preserve"> </w:t>
      </w:r>
      <w:r>
        <w:rPr>
          <w:bCs/>
          <w:color w:val="000000"/>
          <w:sz w:val="28"/>
          <w:szCs w:val="28"/>
        </w:rPr>
        <w:t>Враховуючи інтереси, нахили, здібності  дітей, в центрі працюють такі гуртки:</w:t>
      </w:r>
    </w:p>
    <w:p>
      <w:pPr>
        <w:pStyle w:val="Normal"/>
        <w:numPr>
          <w:ilvl w:val="0"/>
          <w:numId w:val="4"/>
        </w:numPr>
        <w:spacing w:lineRule="auto" w:line="240" w:before="0" w:after="0"/>
        <w:rPr/>
      </w:pPr>
      <w:r>
        <w:rPr>
          <w:rFonts w:cs="Times New Roman" w:ascii="Times New Roman" w:hAnsi="Times New Roman"/>
          <w:sz w:val="28"/>
          <w:szCs w:val="28"/>
        </w:rPr>
        <w:t>Студія естрадного співу «</w:t>
      </w:r>
      <w:r>
        <w:rPr>
          <w:rFonts w:cs="Times New Roman" w:ascii="Times New Roman" w:hAnsi="Times New Roman"/>
          <w:sz w:val="28"/>
          <w:szCs w:val="28"/>
          <w:lang w:val="en-US"/>
        </w:rPr>
        <w:t>Espressivo</w:t>
      </w:r>
      <w:r>
        <w:rPr>
          <w:rFonts w:cs="Times New Roman" w:ascii="Times New Roman" w:hAnsi="Times New Roman"/>
          <w:sz w:val="28"/>
          <w:szCs w:val="28"/>
        </w:rPr>
        <w:t>»;</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рток КВН «На палубі матрос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ий гурток «Дотик Мельпомени»;</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рток образотворчого мистецтва «Юний художник»;</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рток військово-патріотичного виховання «Отаман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рток хореографічний «Фантазі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рток «Бісероплетянн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рток «Художня вишив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рток «Народна творчість»</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рток «Школа лідері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рток «Інтелектуальні ігри».</w:t>
      </w:r>
    </w:p>
    <w:p>
      <w:pPr>
        <w:pStyle w:val="Justified"/>
        <w:shd w:fill="FFFFFF" w:val="clear"/>
        <w:spacing w:before="0" w:after="0"/>
        <w:ind w:firstLine="360"/>
        <w:jc w:val="both"/>
        <w:rPr>
          <w:bCs/>
          <w:color w:val="000000"/>
          <w:sz w:val="28"/>
          <w:szCs w:val="28"/>
        </w:rPr>
      </w:pPr>
      <w:r>
        <w:rPr>
          <w:bCs/>
          <w:color w:val="000000"/>
          <w:sz w:val="28"/>
          <w:szCs w:val="28"/>
        </w:rPr>
        <w:t>Таким чином, утвердивши себе як повноцінне кільце в ланцюгу безперервного виховного процесу, наш заклад надає дітям широкі і нетрадиційні можливості для поліпшення якості їхнього життя, інтенсивно формуючи здатність до безперервного духовно - творчого самовдосконалення. І, в результаті, вихованці гуртків мають вагомі досягнення. А саме:</w:t>
      </w:r>
    </w:p>
    <w:p>
      <w:pPr>
        <w:pStyle w:val="Normal"/>
        <w:rPr/>
      </w:pPr>
      <w:r>
        <w:rPr>
          <w:rFonts w:cs="Times New Roman" w:ascii="Times New Roman" w:hAnsi="Times New Roman"/>
          <w:color w:val="000000"/>
          <w:sz w:val="28"/>
          <w:szCs w:val="28"/>
        </w:rPr>
        <w:t>Студія естрадного співу «</w:t>
      </w:r>
      <w:r>
        <w:rPr>
          <w:rFonts w:cs="Times New Roman" w:ascii="Times New Roman" w:hAnsi="Times New Roman"/>
          <w:color w:val="000000"/>
          <w:sz w:val="28"/>
          <w:szCs w:val="28"/>
          <w:lang w:val="en-US"/>
        </w:rPr>
        <w:t>Espressivo</w:t>
      </w:r>
      <w:r>
        <w:rPr>
          <w:rFonts w:cs="Times New Roman" w:ascii="Times New Roman" w:hAnsi="Times New Roman"/>
          <w:color w:val="000000"/>
          <w:sz w:val="28"/>
          <w:szCs w:val="28"/>
        </w:rPr>
        <w:t xml:space="preserve">», керівник Луньова Ольга </w:t>
      </w:r>
      <w:r>
        <w:rPr>
          <w:rFonts w:cs="Times New Roman" w:ascii="Times New Roman" w:hAnsi="Times New Roman"/>
          <w:b/>
          <w:sz w:val="28"/>
          <w:szCs w:val="28"/>
        </w:rPr>
        <w:t>Валентинів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ородженні грамотою управління освіти Кіровоградської міської ради за зайнят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ІІ місце в мистецькому проекті «Степові джерела», номінація «Голос на Інгул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іщук Олександр                                 3-А кл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грова Анастасія                                    3-Б кл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рбенко Анастасія                                 4-А кл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ушніренко  Вероніка                             4-А клас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мига Анастасія                                    4-А кла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rPr>
        <w:t>Команда КВН «На палубі матроси», керівник Адаменко Антон Сергійович</w:t>
      </w:r>
      <w:r>
        <w:rPr>
          <w:rFonts w:cs="Times New Roman" w:ascii="Times New Roman" w:hAnsi="Times New Roman"/>
          <w:sz w:val="28"/>
          <w:szCs w:val="28"/>
        </w:rPr>
        <w:t>. Пройшли до фіналу обласного чемпіонату КВН та були нагородженні дипломом Кіровоградського обласного Центру дитячої та юнацької творчо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васніцька Анастасія                              7- А клас</w:t>
      </w:r>
    </w:p>
    <w:p>
      <w:pPr>
        <w:pStyle w:val="Normal"/>
        <w:rPr>
          <w:rFonts w:ascii="Times New Roman" w:hAnsi="Times New Roman" w:cs="Times New Roman"/>
          <w:sz w:val="28"/>
          <w:szCs w:val="28"/>
        </w:rPr>
      </w:pPr>
      <w:r>
        <w:rPr>
          <w:rFonts w:cs="Times New Roman" w:ascii="Times New Roman" w:hAnsi="Times New Roman"/>
          <w:sz w:val="28"/>
          <w:szCs w:val="28"/>
        </w:rPr>
        <w:t>2. Бакова Дарина                                         7-А клас</w:t>
      </w:r>
    </w:p>
    <w:p>
      <w:pPr>
        <w:pStyle w:val="TextBody"/>
        <w:rPr>
          <w:szCs w:val="28"/>
          <w:lang w:val="uk-UA"/>
        </w:rPr>
      </w:pPr>
      <w:r>
        <w:rPr>
          <w:szCs w:val="28"/>
          <w:lang w:val="uk-UA"/>
        </w:rPr>
        <w:t>3.  Фаталієв Руслан                                      6-Б клас</w:t>
      </w:r>
    </w:p>
    <w:p>
      <w:pPr>
        <w:pStyle w:val="TextBody"/>
        <w:rPr>
          <w:szCs w:val="28"/>
          <w:lang w:val="uk-UA"/>
        </w:rPr>
      </w:pPr>
      <w:r>
        <w:rPr>
          <w:szCs w:val="28"/>
          <w:lang w:val="uk-UA"/>
        </w:rPr>
        <w:t>4. Бурлака Ліза                                             6-Б клас</w:t>
      </w:r>
    </w:p>
    <w:p>
      <w:pPr>
        <w:pStyle w:val="TextBody"/>
        <w:rPr>
          <w:szCs w:val="28"/>
          <w:lang w:val="uk-UA"/>
        </w:rPr>
      </w:pPr>
      <w:r>
        <w:rPr>
          <w:szCs w:val="28"/>
          <w:lang w:val="uk-UA"/>
        </w:rPr>
        <w:t>5. Ковальчук Ростислав                              6-Б  клас</w:t>
      </w:r>
    </w:p>
    <w:p>
      <w:pPr>
        <w:pStyle w:val="TextBody"/>
        <w:rPr>
          <w:szCs w:val="28"/>
          <w:lang w:val="uk-UA"/>
        </w:rPr>
      </w:pPr>
      <w:r>
        <w:rPr>
          <w:szCs w:val="28"/>
          <w:lang w:val="uk-UA"/>
        </w:rPr>
        <w:t xml:space="preserve">           </w:t>
      </w:r>
      <w:r>
        <w:rPr>
          <w:szCs w:val="28"/>
          <w:lang w:val="uk-UA"/>
        </w:rPr>
        <w:t>6. Баркар Богдан                                          6-Б  клас</w:t>
      </w:r>
    </w:p>
    <w:p>
      <w:pPr>
        <w:pStyle w:val="TextBody"/>
        <w:rPr>
          <w:szCs w:val="28"/>
          <w:lang w:val="uk-UA"/>
        </w:rPr>
      </w:pPr>
      <w:r>
        <w:rPr>
          <w:szCs w:val="28"/>
          <w:lang w:val="uk-UA"/>
        </w:rPr>
        <w:t xml:space="preserve">           </w:t>
      </w:r>
      <w:r>
        <w:rPr>
          <w:szCs w:val="28"/>
          <w:lang w:val="uk-UA"/>
        </w:rPr>
        <w:t>7. Ірха Аліна                                                 5-А клас</w:t>
      </w:r>
    </w:p>
    <w:p>
      <w:pPr>
        <w:pStyle w:val="TextBody"/>
        <w:rPr>
          <w:szCs w:val="28"/>
          <w:lang w:val="uk-UA"/>
        </w:rPr>
      </w:pPr>
      <w:r>
        <w:rPr>
          <w:szCs w:val="28"/>
          <w:lang w:val="uk-UA"/>
        </w:rPr>
        <w:t xml:space="preserve">           </w:t>
      </w:r>
      <w:r>
        <w:rPr>
          <w:szCs w:val="28"/>
          <w:lang w:val="uk-UA"/>
        </w:rPr>
        <w:t>8. Смутко Юлія                                              6-Б клас</w:t>
      </w:r>
    </w:p>
    <w:p>
      <w:pPr>
        <w:pStyle w:val="TextBody"/>
        <w:rPr>
          <w:szCs w:val="28"/>
          <w:lang w:val="uk-UA"/>
        </w:rPr>
      </w:pPr>
      <w:r>
        <w:rPr>
          <w:szCs w:val="28"/>
          <w:lang w:val="uk-UA"/>
        </w:rPr>
        <w:t xml:space="preserve">            </w:t>
      </w:r>
      <w:r>
        <w:rPr>
          <w:szCs w:val="28"/>
          <w:lang w:val="uk-UA"/>
        </w:rPr>
        <w:t>9. Зикова Ілона                                              6-А кла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rPr>
        <w:t>Театральний гурток «Дотик Мельпомени», керівник Стахурська Валентина Віталіївна</w:t>
      </w:r>
      <w:r>
        <w:rPr>
          <w:rFonts w:cs="Times New Roman" w:ascii="Times New Roman" w:hAnsi="Times New Roman"/>
          <w:sz w:val="28"/>
          <w:szCs w:val="28"/>
        </w:rPr>
        <w:t xml:space="preserve">       Нагородженні грамотами управління освіти Кіровоградської міської ради за зайняті ІІ та ІІІ місця в мистецькому проекті «Степові джерела», номінації «Авторський віш» та «Художнє сло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кова Дарина                                             7-А клас</w:t>
      </w:r>
    </w:p>
    <w:p>
      <w:pPr>
        <w:pStyle w:val="TextBody"/>
        <w:rPr>
          <w:szCs w:val="28"/>
          <w:lang w:val="uk-UA"/>
        </w:rPr>
      </w:pPr>
      <w:r>
        <w:rPr>
          <w:szCs w:val="28"/>
          <w:lang w:val="uk-UA"/>
        </w:rPr>
        <w:t xml:space="preserve">            </w:t>
      </w:r>
      <w:r>
        <w:rPr>
          <w:szCs w:val="28"/>
          <w:lang w:val="uk-UA"/>
        </w:rPr>
        <w:t>2. Козирєва Валерія                                       1-А клас</w:t>
      </w:r>
    </w:p>
    <w:p>
      <w:pPr>
        <w:pStyle w:val="TextBody"/>
        <w:rPr>
          <w:szCs w:val="28"/>
          <w:lang w:val="uk-UA"/>
        </w:rPr>
      </w:pPr>
      <w:r>
        <w:rPr>
          <w:szCs w:val="28"/>
          <w:lang w:val="uk-UA"/>
        </w:rPr>
        <w:t xml:space="preserve">            </w:t>
      </w:r>
      <w:r>
        <w:rPr>
          <w:szCs w:val="28"/>
          <w:lang w:val="uk-UA"/>
        </w:rPr>
        <w:t>3. Карпушина Вероніка</w:t>
      </w:r>
    </w:p>
    <w:p>
      <w:pPr>
        <w:pStyle w:val="TextBody"/>
        <w:rPr>
          <w:szCs w:val="28"/>
          <w:lang w:val="uk-UA"/>
        </w:rPr>
      </w:pPr>
      <w:r>
        <w:rPr>
          <w:szCs w:val="28"/>
          <w:lang w:val="uk-UA"/>
        </w:rPr>
      </w:r>
    </w:p>
    <w:p>
      <w:pPr>
        <w:pStyle w:val="TextBody"/>
        <w:rPr/>
      </w:pPr>
      <w:r>
        <w:rPr>
          <w:b/>
          <w:szCs w:val="28"/>
          <w:lang w:val="uk-UA"/>
        </w:rPr>
        <w:t>Гурток образотворчого мистецтва «Юний художник», керівник Волкова Тетяна Миколаївна</w:t>
      </w:r>
      <w:r>
        <w:rPr>
          <w:szCs w:val="28"/>
          <w:lang w:val="uk-UA"/>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ка гуртка Нахаба Діана нагороджена грамотами управління освіти Кіровоградської міської ради за зайняті ІІ  місця в міському конкурсі «Податки очима дітей», номінації «Графіка» та міському етапі Всеукраїнського конкурсу «Знай і люби свій край», в номінації «Графі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урток військово-патріотичного виховання «Отамани», керівник Завальний Віктор Михайлович</w:t>
      </w:r>
      <w:r>
        <w:rPr>
          <w:rFonts w:cs="Times New Roman" w:ascii="Times New Roman" w:hAnsi="Times New Roman"/>
          <w:sz w:val="28"/>
          <w:szCs w:val="28"/>
        </w:rPr>
        <w:t>, переможці Всеукраїнських, обласних та міських спортивних змагань з гирьового спорту, баскетболу та футбол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місце в чемпіонаті міста з баскетболу</w:t>
      </w:r>
    </w:p>
    <w:p>
      <w:pPr>
        <w:pStyle w:val="Normal"/>
        <w:rPr>
          <w:rFonts w:ascii="Times New Roman" w:hAnsi="Times New Roman" w:cs="Times New Roman"/>
          <w:sz w:val="28"/>
          <w:szCs w:val="28"/>
        </w:rPr>
      </w:pPr>
      <w:r>
        <w:rPr>
          <w:rFonts w:cs="Times New Roman" w:ascii="Times New Roman" w:hAnsi="Times New Roman"/>
          <w:sz w:val="28"/>
          <w:szCs w:val="28"/>
        </w:rPr>
        <w:t>1. Нікітін Дмитро                           11 клас</w:t>
      </w:r>
    </w:p>
    <w:p>
      <w:pPr>
        <w:pStyle w:val="Normal"/>
        <w:rPr>
          <w:rFonts w:ascii="Times New Roman" w:hAnsi="Times New Roman" w:cs="Times New Roman"/>
          <w:sz w:val="28"/>
          <w:szCs w:val="28"/>
        </w:rPr>
      </w:pPr>
      <w:r>
        <w:rPr>
          <w:rFonts w:cs="Times New Roman" w:ascii="Times New Roman" w:hAnsi="Times New Roman"/>
          <w:sz w:val="28"/>
          <w:szCs w:val="28"/>
        </w:rPr>
        <w:t>2. Богатиренко Ярослав                 11 кл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місце в міському етапі військово-патріотичного конкурсу  «Джура»</w:t>
      </w:r>
    </w:p>
    <w:p>
      <w:pPr>
        <w:pStyle w:val="Normal"/>
        <w:rPr>
          <w:rFonts w:ascii="Times New Roman" w:hAnsi="Times New Roman" w:cs="Times New Roman"/>
          <w:sz w:val="28"/>
          <w:szCs w:val="28"/>
        </w:rPr>
      </w:pPr>
      <w:r>
        <w:rPr>
          <w:rFonts w:cs="Times New Roman" w:ascii="Times New Roman" w:hAnsi="Times New Roman"/>
          <w:sz w:val="28"/>
          <w:szCs w:val="28"/>
        </w:rPr>
        <w:t>1. Вершиніна Дарина                     11 клас</w:t>
      </w:r>
    </w:p>
    <w:p>
      <w:pPr>
        <w:pStyle w:val="Normal"/>
        <w:rPr>
          <w:rFonts w:ascii="Times New Roman" w:hAnsi="Times New Roman" w:cs="Times New Roman"/>
          <w:sz w:val="28"/>
          <w:szCs w:val="28"/>
        </w:rPr>
      </w:pPr>
      <w:r>
        <w:rPr>
          <w:rFonts w:cs="Times New Roman" w:ascii="Times New Roman" w:hAnsi="Times New Roman"/>
          <w:sz w:val="28"/>
          <w:szCs w:val="28"/>
        </w:rPr>
        <w:t>2. Кубраков Андрій                        10 клас</w:t>
      </w:r>
    </w:p>
    <w:p>
      <w:pPr>
        <w:pStyle w:val="Normal"/>
        <w:rPr>
          <w:rFonts w:ascii="Times New Roman" w:hAnsi="Times New Roman" w:cs="Times New Roman"/>
          <w:sz w:val="28"/>
          <w:szCs w:val="28"/>
        </w:rPr>
      </w:pPr>
      <w:r>
        <w:rPr>
          <w:rFonts w:cs="Times New Roman" w:ascii="Times New Roman" w:hAnsi="Times New Roman"/>
          <w:sz w:val="28"/>
          <w:szCs w:val="28"/>
        </w:rPr>
        <w:t>3. Ніколайченко Іван                      11 клас</w:t>
      </w:r>
    </w:p>
    <w:p>
      <w:pPr>
        <w:pStyle w:val="Justified"/>
        <w:shd w:fill="FFFFFF" w:val="clear"/>
        <w:spacing w:before="0" w:after="0"/>
        <w:jc w:val="both"/>
        <w:rPr>
          <w:rFonts w:ascii="Times New Roman" w:hAnsi="Times New Roman" w:cs="Times New Roman"/>
          <w:bCs/>
          <w:color w:val="515151"/>
          <w:sz w:val="28"/>
          <w:szCs w:val="28"/>
        </w:rPr>
      </w:pPr>
      <w:r>
        <w:rPr>
          <w:rFonts w:cs="Times New Roman"/>
          <w:bCs/>
          <w:color w:val="515151"/>
          <w:sz w:val="28"/>
          <w:szCs w:val="28"/>
        </w:rPr>
      </w:r>
    </w:p>
    <w:p>
      <w:pPr>
        <w:pStyle w:val="Justified"/>
        <w:shd w:fill="FFFFFF" w:val="clear"/>
        <w:spacing w:before="0" w:after="0"/>
        <w:jc w:val="both"/>
        <w:rPr>
          <w:color w:val="000000"/>
          <w:sz w:val="28"/>
          <w:szCs w:val="28"/>
        </w:rPr>
      </w:pPr>
      <w:r>
        <w:rPr>
          <w:bCs/>
          <w:color w:val="515151"/>
          <w:sz w:val="28"/>
          <w:szCs w:val="28"/>
        </w:rPr>
        <w:t xml:space="preserve">              </w:t>
      </w:r>
      <w:r>
        <w:rPr>
          <w:bCs/>
          <w:color w:val="000000"/>
          <w:sz w:val="28"/>
          <w:szCs w:val="28"/>
        </w:rPr>
        <w:t>Педагоги закладу творчо підходять до проведення масових заходів, концертних програм, звітів, постійно-діючих виставок дитячих робі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14415" cy="702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7025005"/>
                    </a:xfrm>
                    <a:prstGeom prst="rect">
                      <a:avLst/>
                    </a:prstGeom>
                  </pic:spPr>
                </pic:pic>
              </a:graphicData>
            </a:graphic>
          </wp:inline>
        </w:drawing>
      </w:r>
    </w:p>
    <w:p>
      <w:pPr>
        <w:pStyle w:val="Normal"/>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15685" cy="432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5685" cy="4324985"/>
                    </a:xfrm>
                    <a:prstGeom prst="rect">
                      <a:avLst/>
                    </a:prstGeom>
                  </pic:spPr>
                </pic:pic>
              </a:graphicData>
            </a:graphic>
          </wp:inline>
        </w:drawing>
      </w:r>
    </w:p>
    <w:p>
      <w:pPr>
        <w:pStyle w:val="Normal"/>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1759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7590" cy="8649335"/>
                    </a:xfrm>
                    <a:prstGeom prst="rect">
                      <a:avLst/>
                    </a:prstGeom>
                  </pic:spPr>
                </pic:pic>
              </a:graphicData>
            </a:graphic>
          </wp:inline>
        </w:drawing>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990"/>
        </w:tabs>
        <w:ind w:left="990" w:hanging="630"/>
      </w:pPr>
      <w:rPr>
        <w:rFonts w:ascii="Times New Roman" w:hAnsi="Times New Roman" w:cs="Times New Roman" w:hint="default"/>
        <w:sz w:val="28"/>
        <w:b w:val="false"/>
        <w:color w:val="515151"/>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color w:val="515151"/>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Justified">
    <w:name w:val="justifi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0:00Z</dcterms:created>
  <dc:creator>Nvo19 секретар</dc:creator>
  <dc:description/>
  <cp:keywords/>
  <dc:language>en-US</dc:language>
  <cp:lastModifiedBy>Пользователь Windows</cp:lastModifiedBy>
  <dcterms:modified xsi:type="dcterms:W3CDTF">2017-06-16T07:30:00Z</dcterms:modified>
  <cp:revision>2</cp:revision>
  <dc:subject/>
  <dc:title/>
</cp:coreProperties>
</file>